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5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44"/>
          <w:shd w:fill="FFFFFF" w:val="clear"/>
        </w:rPr>
        <w:t>Вознесе́ние Госпо́дне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Style22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гослови́, душе́ моя́, Го́спода</w:t>
      </w:r>
      <w:r>
        <w:rPr/>
        <w:t>, Благослове́н еси́, Го́споди./ Го́споди, Бо́же мой, возвели́чился еси́ зело́./ Благослове́н еси́, Го́споди./ Вся прему́дростию сотвори́л еси́./ Сла́ва Ти, Го́споди, сотвори́вшему вся.</w:t>
      </w:r>
    </w:p>
    <w:p>
      <w:pPr>
        <w:pStyle w:val="Style22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Style22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caps/>
          <w:color w:val="000000"/>
          <w:szCs w:val="24"/>
          <w:u w:val="single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Изведи́ из темни́цы ду́шу мою́,// испове́датися и́мени Твоему́ </w:t>
      </w:r>
      <w:r>
        <w:rPr>
          <w:color w:val="000000"/>
          <w:szCs w:val="24"/>
          <w:lang w:val="ru-RU"/>
        </w:rPr>
        <w:t xml:space="preserve">  </w:t>
      </w:r>
      <w:r>
        <w:rPr>
          <w:b w:val="false"/>
          <w:i/>
          <w:caps/>
          <w:color w:val="000000"/>
          <w:szCs w:val="24"/>
          <w:u w:val="single"/>
          <w:lang w:val="ru-RU"/>
        </w:rPr>
        <w:t>[Стихиры Вознесения]</w:t>
      </w:r>
      <w:r>
        <w:rPr>
          <w:b w:val="false"/>
          <w:i/>
          <w:caps/>
          <w:color w:val="000000"/>
          <w:szCs w:val="24"/>
          <w:lang w:val="ru-RU"/>
        </w:rPr>
        <w:t>:</w:t>
      </w:r>
    </w:p>
    <w:p>
      <w:pPr>
        <w:pStyle w:val="Style22"/>
        <w:rPr/>
      </w:pPr>
      <w:r>
        <w:rPr>
          <w:b/>
        </w:rPr>
        <w:t>Г</w:t>
      </w:r>
      <w:r>
        <w:rPr/>
        <w:t>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</w:t>
      </w:r>
    </w:p>
    <w:p>
      <w:pPr>
        <w:pStyle w:val="15"/>
        <w:rPr>
          <w:b w:val="false"/>
          <w:b w:val="false"/>
          <w:szCs w:val="24"/>
        </w:rPr>
      </w:pPr>
      <w:r>
        <w:rPr>
          <w:color w:val="000000"/>
          <w:szCs w:val="24"/>
        </w:rPr>
        <w:t>Мене ждут праведницы, дондеже воздаси мне.</w:t>
      </w:r>
      <w:r>
        <w:rPr>
          <w:color w:val="000000"/>
          <w:szCs w:val="24"/>
          <w:lang w:val="ru-RU"/>
        </w:rPr>
        <w:tab/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 воззвах к Тебе Господи, Господи, услыши глас мой.</w:t>
      </w:r>
    </w:p>
    <w:p>
      <w:pPr>
        <w:pStyle w:val="Style22"/>
        <w:rPr/>
      </w:pPr>
      <w:r>
        <w:rPr>
          <w:b/>
        </w:rPr>
        <w:t>Г</w:t>
      </w:r>
      <w:r>
        <w:rPr/>
        <w:t>о́споди, Твоему́ вознесе́нию удиви́шася херуви́ми,/ зря́ще Тебе́ Бо́га на о́блацех восходя́ща, на них седя́щаго:/ и сла́вим Тя, я́ко бла́га ми́лость Твоя́,// сла́ва Тебе́.</w:t>
      </w:r>
    </w:p>
    <w:p>
      <w:pPr>
        <w:pStyle w:val="15"/>
        <w:rPr>
          <w:szCs w:val="24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smallCaps/>
          <w:color w:val="000000"/>
          <w:szCs w:val="24"/>
          <w:lang w:val="ru-RU" w:eastAsia="ru-RU"/>
        </w:rPr>
        <w:tab/>
        <w:t xml:space="preserve"> </w:t>
      </w:r>
      <w:r>
        <w:rPr>
          <w:i/>
          <w:smallCaps/>
          <w:szCs w:val="24"/>
        </w:rPr>
        <w:t xml:space="preserve"> </w:t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.</w:t>
      </w:r>
      <w:r>
        <w:rPr>
          <w:color w:val="000000"/>
          <w:szCs w:val="24"/>
          <w:lang w:val="ru-RU"/>
        </w:rPr>
        <w:tab/>
      </w:r>
    </w:p>
    <w:p>
      <w:pPr>
        <w:pStyle w:val="Style22"/>
        <w:rPr>
          <w:i/>
          <w:i/>
          <w:caps w:val="false"/>
          <w:smallCaps w:val="false"/>
          <w:u w:val="single"/>
        </w:rPr>
      </w:pPr>
      <w:r>
        <w:rPr>
          <w:b/>
        </w:rPr>
        <w:t>Н</w:t>
      </w:r>
      <w:r>
        <w:rPr/>
        <w:t>а гора́х святы́х зря́ще Твое́ вознесе́ние, Христе́,/ сия́ние сла́вы О́тчи,/ воспева́ем Твой светообра́зный лица́ зрак,/ кла́няемся страсте́м Твои́м,/ почита́ем воскресе́ние,/ сла́вное вознесе́ние сла́вяще:// поми́луй нас.</w:t>
      </w:r>
    </w:p>
    <w:p>
      <w:pPr>
        <w:pStyle w:val="15"/>
        <w:ind w:left="284" w:hanging="284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smallCaps/>
          <w:color w:val="000000"/>
          <w:szCs w:val="24"/>
          <w:lang w:val="ru-RU" w:eastAsia="ru-RU"/>
        </w:rPr>
        <w:tab/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b/>
          <w:b/>
          <w:i/>
          <w:i/>
          <w:caps w:val="false"/>
          <w:smallCaps w:val="false"/>
          <w:u w:val="single"/>
        </w:rPr>
      </w:pPr>
      <w:r>
        <w:rPr>
          <w:b/>
        </w:rPr>
        <w:t>Г</w:t>
      </w:r>
      <w:r>
        <w:rPr/>
        <w:t>о́споди, апо́столи я́ко ви́деша Тя, на о́блацех возноси́ма,/ рыда́нием слез, Жизнода́вче Христе́, ско́рби исполня́еми,/ рыда́юще глаго́лаху:/ Влады́ко, не оста́ви нас си́рых,/ и́хже за милосе́рдие возлюби́л еси́ рабы́ Твоя́,/ я́ко благоутро́бен,/ но посли́ я́коже обеща́л еси́ нам,/ Пресвята́го Твоего́ Ду́ха,// просвеща́юща ду́ши на́ша.</w:t>
      </w:r>
    </w:p>
    <w:p>
      <w:pPr>
        <w:pStyle w:val="15"/>
        <w:ind w:left="284" w:right="-142" w:hanging="284"/>
        <w:rPr>
          <w:b w:val="false"/>
          <w:b w:val="false"/>
          <w:i/>
          <w:i/>
          <w:szCs w:val="24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/>
      </w:pPr>
      <w:r>
        <w:rPr>
          <w:b/>
        </w:rPr>
        <w:t>Г</w:t>
      </w:r>
      <w:r>
        <w:rPr/>
        <w:t>о́споди, смотре́ния соверши́в та́инство,/ пои́м Твоя́ ученики́ на го́ру Елео́нскую,/ возноси́лся еси́,/ и се твердь небе́сную проше́л еси́,/ мене́ ра́ди обнища́вый по мне,/ и возше́д отону́дуже не разлучи́лся еси́,/ Всесвята́го Твоего́ Ду́ха низпосли́,// просвеща́юща ду́ши на́ша</w:t>
      </w:r>
    </w:p>
    <w:p>
      <w:pPr>
        <w:pStyle w:val="15"/>
        <w:spacing w:before="80" w:after="0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spacing w:before="0" w:after="8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- повтор предыдущей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</w:t>
      </w:r>
      <w:r>
        <w:rPr>
          <w:color w:val="000000"/>
          <w:szCs w:val="24"/>
        </w:rPr>
        <w:t xml:space="preserve"> ныне и присно и во веки веков. Аминь.</w:t>
      </w:r>
    </w:p>
    <w:p>
      <w:pPr>
        <w:pStyle w:val="Style22"/>
        <w:rPr/>
      </w:pPr>
      <w:r>
        <w:rPr>
          <w:spacing w:val="-4"/>
        </w:rPr>
        <w:t xml:space="preserve">Недр Оте́ческих не разлу́чься, сладча́йший Иису́се,/ и с земны́ми я́ко Челове́к пожи́в,/ днесь от горы́ Елео́нския возне́слся еси́ во сла́ве,/ </w:t>
      </w:r>
      <w:r>
        <w:rPr>
          <w:spacing w:val="-6"/>
        </w:rPr>
        <w:t>и па́дшее естество́ на́ше ми́лостивно возне́с,/ Отцу́ спосади́л еси́./ Те́мже небе́снии безпло́тных чи́нове,/ чудеси́ удивля́ющеся, ужаса́хуся у́жасом,/ и тре́петом содержи́ми, Твое́ человеколю́бие велича́ху./ С ни́миже и мы земни́и,/ е́же к нам Твое́ снисхожде́ние,/ и е́же от нас вознесе́ние славосло́вяще,/ мо́лимся глаго́люще:/ ученики́, и ро́ждшую Тя Богоро́дицу,/ ра́дости безчи́сленныя испо́лнивый</w:t>
      </w:r>
      <w:r>
        <w:rPr>
          <w:spacing w:val="-4"/>
        </w:rPr>
        <w:t xml:space="preserve"> во Твое́ вознесе́ние,/ и нас сподо́би избра́нных Твои́х ра́дости, моли́твами их,// вели́кия ра́ди Твоея́ ми́лости</w:t>
      </w:r>
      <w:r>
        <w:rPr/>
        <w:t>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0"/>
        <w:rPr>
          <w:b/>
          <w:b/>
          <w:smallCaps/>
          <w:color w:val="000000"/>
          <w:sz w:val="32"/>
          <w:szCs w:val="32"/>
          <w:lang w:val="ru-RU"/>
        </w:rPr>
      </w:pPr>
      <w:r>
        <w:rPr>
          <w:i/>
          <w:smallCaps/>
          <w:color w:val="000000"/>
          <w:sz w:val="28"/>
          <w:szCs w:val="32"/>
          <w:u w:val="single"/>
          <w:lang w:val="ru-RU"/>
        </w:rPr>
        <w:t>Прокимен, глас 5</w:t>
      </w:r>
      <w:r>
        <w:rPr>
          <w:i/>
          <w:smallCaps/>
          <w:color w:val="000000"/>
          <w:sz w:val="28"/>
          <w:szCs w:val="32"/>
          <w:u w:val="single"/>
        </w:rPr>
        <w:t>:</w:t>
      </w:r>
      <w:r>
        <w:rPr>
          <w:b/>
          <w:color w:val="000000"/>
          <w:sz w:val="28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ab/>
      </w:r>
      <w:r>
        <w:rPr>
          <w:b/>
          <w:smallCaps/>
          <w:color w:val="000000"/>
          <w:sz w:val="30"/>
          <w:szCs w:val="30"/>
          <w:lang w:val="ru-RU"/>
        </w:rPr>
        <w:t>Бо́же, во и́мя Твое́ спаси́ мя,/ и в си́ле Твое́й суди́ ми.</w:t>
      </w:r>
    </w:p>
    <w:p>
      <w:pPr>
        <w:pStyle w:val="Style21"/>
        <w:spacing w:before="0" w:after="0"/>
        <w:ind w:left="2835" w:right="-142" w:hanging="1275"/>
        <w:rPr>
          <w:color w:val="000000"/>
          <w:lang w:val="ru-RU"/>
        </w:rPr>
      </w:pPr>
      <w:r>
        <w:rPr>
          <w:rFonts w:eastAsia="Arial"/>
          <w:i/>
          <w:smallCaps/>
          <w:color w:val="000000"/>
          <w:szCs w:val="26"/>
          <w:lang w:val="ru-RU"/>
        </w:rPr>
        <w:t xml:space="preserve"> </w:t>
      </w:r>
      <w:r>
        <w:rPr>
          <w:i/>
          <w:smallCaps/>
          <w:color w:val="000000"/>
          <w:szCs w:val="26"/>
          <w:u w:val="single"/>
          <w:lang w:val="ru-RU"/>
        </w:rPr>
        <w:t>Стихи:</w:t>
      </w:r>
      <w:r>
        <w:rPr>
          <w:color w:val="000000"/>
          <w:szCs w:val="26"/>
          <w:lang w:val="ru-RU"/>
        </w:rPr>
        <w:tab/>
      </w:r>
      <w:r>
        <w:rPr>
          <w:color w:val="000000"/>
          <w:lang w:val="ru-RU"/>
        </w:rPr>
        <w:t>Бо́же, услы́ши моли́тву мою́, внуши́ глаго́лы уст мои́х</w:t>
      </w:r>
      <w:r>
        <w:rPr>
          <w:color w:val="000000"/>
        </w:rPr>
        <w:t>.</w:t>
      </w:r>
    </w:p>
    <w:p>
      <w:pPr>
        <w:pStyle w:val="14"/>
        <w:spacing w:before="240" w:after="4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2:2–3)</w:t>
        <w:tab/>
        <w:t xml:space="preserve">- </w:t>
      </w:r>
      <w:r>
        <w:rPr>
          <w:i/>
          <w:sz w:val="24"/>
          <w:szCs w:val="24"/>
        </w:rPr>
        <w:t>перевод на русский язык</w:t>
      </w:r>
    </w:p>
    <w:p>
      <w:pPr>
        <w:pStyle w:val="Bquote"/>
        <w:spacing w:before="40" w:after="0"/>
        <w:ind w:left="284" w:firstLine="28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к говорит Господь: Будет в последние дни явлена гора Господня и дом Божий на вершинах гор, и вознесется превыше холмов, и придут на нее все племена. И пойдут народы многие и скажут: "Придите, взойдем на гору Господню и в дом Бога Иакова, и Он возвестит нам путь Свой и мы будем ходить по нему!"</w:t>
      </w:r>
    </w:p>
    <w:p>
      <w:pPr>
        <w:pStyle w:val="13"/>
        <w:spacing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 62:10–12; гл.63:1–3, 7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40" w:after="0"/>
        <w:ind w:left="284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говорит Господь: Идите, пройдите сквозь врата Мои, приготовьте путь Мой, и проложите дорогу народу Моему, и камни с пути разбросайте, поднимите знамение для племен! Ибо вот, Господь сделал это слышным до конца земли. Скажите дочери Сиона: Вот, Спаситель мой пришел, имея награду Свою с Собою, и дело Его – пред лицом Его. И назовет Он их народом святым, искупленным от Господа; ты же назовешься городом взысканным и не оставленным.</w:t>
      </w:r>
    </w:p>
    <w:p>
      <w:pPr>
        <w:pStyle w:val="Bquote"/>
        <w:spacing w:before="40" w:after="0"/>
        <w:ind w:left="284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говорит Господь: Идите, пройдите сквозь врата Мои, приготовьте путь Мой, и проложите дорогу народу Моему, и камни с пути разбросайте, поднимите знамение для племен! Ибо вот, Господь сделал это слышным до конца земли. Скажите дочери Сиона: Вот, Спаситель мой пришел, имея награду Свою с Собою, и дело Его – пред лицом Его. И назовет Он их народом святым, искупленным от Господа; ты же назовешься городом взысканным и не оставленным.</w:t>
      </w:r>
    </w:p>
    <w:p>
      <w:pPr>
        <w:pStyle w:val="Bquote"/>
        <w:spacing w:before="40" w:after="0"/>
        <w:ind w:left="284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помнил я милость Господа: о доблестях Господа напомню, о хвале Господу за всё, чем Он воздает нам. Господь, судья благой дому Израилеву, поступает с нами по милости Своей и по множеству правды Своей. И сказал Он: "Не народ ли Мой вы? – Дети, и не изменят!" И сделался им спасением от всякой скорби их. Не посланник, ни Ангел, но Сам Господь спас их по любви к ним и жалости к ним: Сам искупил их, и принял их, и вознес их на все дни века.</w:t>
      </w:r>
    </w:p>
    <w:p>
      <w:pPr>
        <w:pStyle w:val="13"/>
        <w:spacing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Захарии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14:4,8–11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40" w:after="0"/>
        <w:ind w:left="284" w:firstLine="284"/>
        <w:jc w:val="both"/>
        <w:rPr/>
      </w:pPr>
      <w:r>
        <w:rPr>
          <w:rFonts w:cs="Arial" w:ascii="Arial" w:hAnsi="Arial"/>
        </w:rPr>
        <w:t>Так говорит Господь: Вот наступает день Господень. И станут ноги Его в день тот на горе Елеонской, напротив Иерусалима к востоку солнца. И в тот день выйдет вода живая из Иерусалима – половина ее в море первое и половина ее в море последнее: летом и весной будет так. И будет Господь Царем над всею землею; в день тот будет Господь един, и имя Его едино, окружая всю землю и пустыню от Гавы до Реммона, к югу от Иерусалима; и он возвысится и на месте пребудет от ворот Вениаминовых до места ворот первых, [до ворот Гомора] и до башни Анамеила, и до башни угловой, и до подточилий царских. Будут обитать в нём, и проклятия больше не будет, и будет жить Иерусалим спокойно.</w:t>
      </w:r>
    </w:p>
    <w:p>
      <w:pPr>
        <w:pStyle w:val="Style21"/>
        <w:spacing w:lineRule="auto" w:line="276"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:</w:t>
      </w:r>
    </w:p>
    <w:p>
      <w:pPr>
        <w:pStyle w:val="Style22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6"/>
          <w:szCs w:val="26"/>
        </w:rPr>
        <w:t>Глас 1:</w:t>
      </w:r>
      <w:r>
        <w:rPr>
          <w:b/>
          <w:i/>
          <w:sz w:val="26"/>
          <w:szCs w:val="26"/>
        </w:rPr>
        <w:t xml:space="preserve"> </w:t>
      </w:r>
      <w:r>
        <w:rPr>
          <w:sz w:val="25"/>
          <w:szCs w:val="25"/>
        </w:rPr>
        <w:t>В</w:t>
      </w:r>
      <w:r>
        <w:rPr>
          <w:spacing w:val="-4"/>
          <w:sz w:val="25"/>
          <w:szCs w:val="25"/>
        </w:rPr>
        <w:t>озше́д на небеса́, отону́дуже и соше́л еси́,/ не оста́ви нас си́рых Го́споди:/ да прии́дет Твой Дух, нося́ мир ми́рови,/ покажи́ сыно́м челове́ческим дела́ си́лы Твоея́,// Го́споди Человеколю́бче</w:t>
      </w:r>
      <w:r>
        <w:rPr>
          <w:sz w:val="25"/>
          <w:szCs w:val="25"/>
        </w:rPr>
        <w:t>.</w:t>
      </w:r>
    </w:p>
    <w:p>
      <w:pPr>
        <w:pStyle w:val="Style22"/>
        <w:spacing w:before="20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Возше́л еси́ Христе́ к Безнача́льному Отцу́ Твоему́,/ неопи́санных Его́ недр не разлучи́выйся,/ и прило́г си́лы хвале́ния трисвята́го не прия́ша,/ но Еди́наго Сы́на и по вочелове́чении/ позна́ша Тя Го́споди, Единоро́дна Отцу́:// во мно́жестве щедро́т Твои́х поми́луй нас.</w:t>
      </w:r>
    </w:p>
    <w:p>
      <w:pPr>
        <w:pStyle w:val="Style22"/>
        <w:spacing w:before="20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А́нгели Твои́ Го́споди, апо́столом глаго́лаху:/ му́жие галиле́йстии, что стоите́, зря́ще на не́бо?/ Сей есть Христо́с Бог, вознесы́йся от вас на не́бо,/ Той прии́дет па́ки,/ и́мже о́бразом ви́десте Его́ иду́ща на не́бо:// послужи́те Ему́ в преподо́бии и пра́вде.</w:t>
      </w:r>
    </w:p>
    <w:p>
      <w:pPr>
        <w:pStyle w:val="Style22"/>
        <w:spacing w:before="200" w:after="0"/>
        <w:ind w:left="284" w:right="-142" w:hanging="284"/>
        <w:rPr/>
      </w:pPr>
      <w:r>
        <w:rPr>
          <w:i/>
          <w:caps w:val="false"/>
          <w:smallCaps w:val="false"/>
          <w:sz w:val="26"/>
          <w:szCs w:val="26"/>
        </w:rPr>
        <w:t>Глас 4:</w:t>
      </w:r>
      <w:r>
        <w:rPr>
          <w:sz w:val="26"/>
          <w:szCs w:val="26"/>
        </w:rPr>
        <w:t> </w:t>
      </w:r>
      <w:r>
        <w:rPr>
          <w:sz w:val="25"/>
          <w:szCs w:val="25"/>
        </w:rPr>
        <w:t>Егда́ прише́л еси́ на го́ру Христе́ Елео́нскую,/ О́тчее соверши́ти благоволе́ние,/ ужасо́шася небе́снии а́нгели,/ и устраши́шася преиспо́днии./ Предста́ша же ученицы́ с ра́достию тре́петни,/ я́ко глаго́лал еси́ им,/ я́ко престо́л же готовля́шеся проти́в о́блак жду́щий:/ врата́ же не́бо отве́рзшее добро́ту явля́ше,/ и земля́ сокро́вища открыва́ет,/ Ада́мову схожде́нию я́ко позна́тися, и па́ки восхожде́нию./ Но стопы́ у́бо возвыша́хуся, я́коже ру́це,/ уста́ же вельми́ благословля́ху, я́коже слы́шашеся,/ о́блак подъе́мляше, и не́бо внутрь Тебе́ прия́т./ Де́ло сие́ Го́споди соде́лал еси́ вели́кое и пресла́вное,// во спасе́ние душ на́ших.</w:t>
      </w:r>
    </w:p>
    <w:p>
      <w:pPr>
        <w:pStyle w:val="Style22"/>
        <w:spacing w:before="160" w:after="0"/>
        <w:ind w:left="284" w:right="-142" w:hanging="284"/>
        <w:rPr/>
      </w:pPr>
      <w:r>
        <w:rPr>
          <w:sz w:val="25"/>
          <w:szCs w:val="25"/>
        </w:rPr>
        <w:t>Низше́дшее естество́ Ада́мово, в до́льнейшия страны́ земли́, Бо́же новосотвори́вый Собо́ю превы́ше вся́каго нача́ла и вла́сти, возве́л еси́ днесь: я́ко бо возлюби́в спосади́л еси́, я́коже поми́ловав соедини́л еси́ Себе́, я́ко соедини́вый спострада́л еси́, я́ко безстра́стен пострада́в, и спросла́вил еси́. Но безпло́тнии, кто есть Сей, глаго́лаху кра́сный Муж? Но не челове́к то́чию, Бог же и Челове́к, совокупле́нно и явля́емо. Те́мже удивле́ни а́нгели, во оде́ждах лета́юще о́крест ученико́в, друзи́и же стоя́ще вопия́ху: му́жие галиле́йстии, И́же от вас оты́де, Сей есть Иису́с Челове́к Бог. Бог Челове́к па́ки прии́дет, Судия́ живы́х и ме́ртвых,/ ве́рным же да́руяй грехо́в проще́ние и ве́лию ми́лость.</w:t>
      </w:r>
    </w:p>
    <w:p>
      <w:pPr>
        <w:pStyle w:val="Style22"/>
        <w:spacing w:before="160" w:after="0"/>
        <w:ind w:left="284" w:right="-142" w:hanging="284"/>
        <w:rPr/>
      </w:pPr>
      <w:r>
        <w:rPr>
          <w:sz w:val="25"/>
          <w:szCs w:val="25"/>
        </w:rPr>
        <w:t>Егда́ возне́слся еси́ во сла́ве Христе́ Бо́же,/ ученико́м зря́щим,/ о́блацы подыма́ху Тя с пло́тию,/ врата́ взя́шася небе́сная,/ лик а́нгельский ра́довашеся с весе́лием,/ го́рнейшия си́лы зовя́ху глаго́люще:/ возми́те врата́ кня́зи ва́ша,/ и вни́дет Царь сла́вы./ Ученицы́ же дивя́щеся глаго́лаху:/ не разлучи́ся нас Па́стырю до́брый,/ но посли́ нам Ду́ха Твоего́ Пресвята́го,/ наставля́юща, и утвержда́юща, и просвеща́юща,// и освяща́юща ду́ши на́ша</w:t>
      </w:r>
    </w:p>
    <w:p>
      <w:pPr>
        <w:pStyle w:val="15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>Слава Отцу и Сыну и Святому Духу. И ныне и присно и во веки веков. Аминь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14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аздника Вознесения]</w:t>
      </w:r>
      <w:r>
        <w:rPr/>
        <w:t>:</w:t>
      </w:r>
    </w:p>
    <w:p>
      <w:pPr>
        <w:pStyle w:val="Style22"/>
        <w:spacing w:lineRule="auto" w:line="276"/>
        <w:ind w:left="284" w:hanging="284"/>
        <w:rPr>
          <w:szCs w:val="26"/>
        </w:rPr>
      </w:pPr>
      <w:r>
        <w:rPr>
          <w:b/>
          <w:caps/>
        </w:rPr>
        <w:t>Роди́лся еси́ я́ко Сам восхоте́л еси́,</w:t>
      </w:r>
      <w:r>
        <w:rPr>
          <w:sz w:val="26"/>
          <w:szCs w:val="26"/>
        </w:rPr>
        <w:t xml:space="preserve"> яви́лся еси́ я́ко Сам изво́лил еси́: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 е́же воспева́ти и сла́вити Твое́ Божество́.</w:t>
      </w:r>
    </w:p>
    <w:p>
      <w:pPr>
        <w:pStyle w:val="15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си язы́цы восплещи́те рука́ми, воскли́кните Бо́гу гла́сом ра́дования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Восприе́млему Тебе́ Христе́ от горы́ Ма́сличныя,/ си́лы зря́ще, друг дру́гу вопия́ху:/ кто есть Сей? И глаго́лет к ним:/ Сей есть держа́вный и си́льный,/ Сей есть си́льный в бра́ни,/ Сей есть вои́стинну Царь сла́вы./ И почто́ Ему́ червле́ны ри́зы?/ Из Восо́ра прихо́дит, е́же есть пло́ти./ Ты же Сам я́ко Бог одесну́ю сед вели́чествия,/ посла́л еси́ нам Ду́ха Свята́го,// да наста́вит и спасе́т ду́ши на́ша.</w:t>
      </w:r>
    </w:p>
    <w:p>
      <w:pPr>
        <w:pStyle w:val="15"/>
        <w:rPr/>
      </w:pPr>
      <w:r>
        <w:rPr>
          <w:bCs/>
          <w:color w:val="000000"/>
          <w:szCs w:val="26"/>
          <w:lang w:val="ru-RU"/>
        </w:rPr>
        <w:t>Взы́де Бог в воскликнове́нии, Госпо́дь во гла́се тру́бне</w:t>
      </w:r>
      <w:r>
        <w:rPr>
          <w:color w:val="000000"/>
          <w:szCs w:val="26"/>
        </w:rPr>
        <w:t>.</w:t>
      </w:r>
    </w:p>
    <w:p>
      <w:pPr>
        <w:pStyle w:val="Style22"/>
        <w:rPr/>
      </w:pPr>
      <w:r>
        <w:rPr>
          <w:sz w:val="26"/>
          <w:szCs w:val="26"/>
        </w:rPr>
        <w:t>Возне́слся еси́ во сла́ве на горе́ Ма́сличней Христе́ Бо́же,/ пред Твои́ми ученики́,/ и сел еси́ одесну́ю Отца́,/ вся́ческая исполня́яй Божество́м,/ и посла́л еси́ им Ду́ха Свята́го,/ просвеща́юща и утвержда́юща,// и освяща́юща ду́ши на́ша.</w:t>
      </w:r>
    </w:p>
    <w:p>
      <w:pPr>
        <w:pStyle w:val="15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</w:t>
      </w:r>
      <w:r>
        <w:rPr>
          <w:color w:val="000000"/>
          <w:szCs w:val="26"/>
          <w:lang w:val="ru-RU"/>
        </w:rPr>
        <w:t xml:space="preserve"> и</w:t>
      </w:r>
      <w:r>
        <w:rPr>
          <w:color w:val="000000"/>
          <w:szCs w:val="26"/>
        </w:rPr>
        <w:t xml:space="preserve"> ныне и присно и во веки веков. Аминь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Взы́де Бог в воскликнове́нии,/ Госпо́дь во гла́се тру́бне,/ е́же вознести́ па́дший о́браз Ада́мов,/ и посла́ти Ду́ха Уте́шителя,// е́же освяти́ти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 w:val="28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8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6"/>
        </w:rPr>
        <w:t>.</w:t>
      </w:r>
    </w:p>
    <w:p>
      <w:pPr>
        <w:pStyle w:val="14"/>
        <w:spacing w:before="200" w:after="80"/>
        <w:rPr/>
      </w:pPr>
      <w:r>
        <w:rPr/>
        <w:t xml:space="preserve">Тропарь </w:t>
      </w:r>
      <w:r>
        <w:rPr>
          <w:lang w:val="ru-RU"/>
        </w:rPr>
        <w:t>праздника</w:t>
      </w:r>
      <w:r>
        <w:rPr/>
        <w:t xml:space="preserve">, глас </w:t>
      </w:r>
      <w:r>
        <w:rPr>
          <w:lang w:val="ru-RU"/>
        </w:rPr>
        <w:t>4</w:t>
      </w:r>
      <w:r>
        <w:rPr>
          <w:u w:val="none"/>
          <w:lang w:val="ru-RU"/>
        </w:rPr>
        <w:t xml:space="preserve"> </w:t>
      </w:r>
      <w:r>
        <w:rPr>
          <w:u w:val="none"/>
        </w:rPr>
        <w:t>(дважды)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z w:val="32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32"/>
          <w:szCs w:val="25"/>
        </w:rPr>
        <w:t xml:space="preserve">. </w:t>
      </w:r>
    </w:p>
    <w:p>
      <w:pPr>
        <w:pStyle w:val="14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2"/>
        <w:spacing w:before="80" w:after="0"/>
        <w:ind w:left="0" w:hanging="0"/>
        <w:rPr>
          <w:szCs w:val="22"/>
        </w:rPr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8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/>
      </w:pPr>
      <w:r>
        <w:rPr/>
        <w:t xml:space="preserve">Тропарь </w:t>
      </w:r>
      <w:r>
        <w:rPr>
          <w:lang w:val="ru-RU"/>
        </w:rPr>
        <w:t>праздника</w:t>
      </w:r>
      <w:r>
        <w:rPr/>
        <w:t xml:space="preserve">, глас </w:t>
      </w:r>
      <w:r>
        <w:rPr>
          <w:lang w:val="ru-RU"/>
        </w:rPr>
        <w:t>4</w:t>
      </w:r>
      <w:r>
        <w:rPr>
          <w:u w:val="none"/>
          <w:lang w:val="ru-RU"/>
        </w:rPr>
        <w:t xml:space="preserve"> </w:t>
      </w:r>
      <w:r>
        <w:rPr>
          <w:u w:val="none"/>
        </w:rPr>
        <w:t>(дважды)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z w:val="32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32"/>
          <w:szCs w:val="25"/>
        </w:rPr>
        <w:t xml:space="preserve">. </w:t>
      </w:r>
    </w:p>
    <w:p>
      <w:pPr>
        <w:pStyle w:val="14"/>
        <w:spacing w:before="120" w:after="120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)</w:t>
      </w:r>
    </w:p>
    <w:p>
      <w:pPr>
        <w:pStyle w:val="14"/>
        <w:spacing w:before="360" w:after="120"/>
        <w:rPr>
          <w:b/>
          <w:b/>
          <w:i w:val="false"/>
          <w:i w:val="false"/>
          <w:sz w:val="36"/>
          <w:u w:val="none"/>
          <w:lang w:val="ru-RU"/>
        </w:rPr>
      </w:pPr>
      <w:r>
        <w:rPr>
          <w:b/>
          <w:i w:val="false"/>
          <w:sz w:val="36"/>
          <w:u w:val="none"/>
          <w:lang w:val="ru-RU"/>
        </w:rPr>
        <w:t>Велича́ем Тя,/ Живода́вче Христе́,/ и почита́ем е́же на Небеса́/ с пречи́стою Твое́ю Пло́тию// Боже́ственное вознесе́ние.</w:t>
      </w:r>
    </w:p>
    <w:p>
      <w:pPr>
        <w:pStyle w:val="14"/>
        <w:spacing w:before="36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6"/>
          <w:szCs w:val="26"/>
          <w:u w:val="none"/>
          <w:lang w:val="ru-RU"/>
        </w:rPr>
        <w:t>Взы́де Бог в воскликнове́нии,/ Госпо́дь во гла́се тру́бне.</w:t>
      </w:r>
    </w:p>
    <w:p>
      <w:pPr>
        <w:pStyle w:val="Style22"/>
        <w:spacing w:before="0" w:after="80"/>
        <w:ind w:left="0" w:hanging="0"/>
        <w:rPr>
          <w:b/>
          <w:b/>
          <w:sz w:val="26"/>
          <w:szCs w:val="26"/>
        </w:rPr>
      </w:pPr>
      <w:r>
        <w:rPr>
          <w:rFonts w:eastAsia="Arial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ab/>
      </w: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В</w:t>
      </w:r>
      <w:r>
        <w:rPr>
          <w:rFonts w:cs="Izhitsa"/>
        </w:rPr>
        <w:t>си язы́цы восплещи́те рука́ми, воскли́кните Бо́гу гла́сом ра́дования</w:t>
      </w:r>
      <w:r>
        <w:rPr>
          <w:b/>
          <w:szCs w:val="26"/>
        </w:rPr>
        <w:t>.</w:t>
      </w:r>
    </w:p>
    <w:p>
      <w:pPr>
        <w:pStyle w:val="13"/>
        <w:spacing w:lineRule="auto" w:line="240" w:before="360" w:after="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Марка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 xml:space="preserve">16: 9 – 20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В те дни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</w:t>
      </w:r>
    </w:p>
    <w:p>
      <w:pPr>
        <w:pStyle w:val="Bquote"/>
        <w:spacing w:before="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</w:t>
      </w:r>
    </w:p>
    <w:p>
      <w:pPr>
        <w:pStyle w:val="Bquote"/>
        <w:spacing w:before="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</w:t>
      </w:r>
      <w:r>
        <w:rPr>
          <w:b/>
          <w:smallCaps/>
          <w:color w:val="000000"/>
          <w:sz w:val="26"/>
          <w:szCs w:val="26"/>
        </w:rPr>
        <w:t xml:space="preserve">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b/>
          <w:smallCaps/>
          <w:color w:val="000000"/>
          <w:sz w:val="24"/>
          <w:szCs w:val="26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right="-27" w:hanging="284"/>
        <w:rPr/>
      </w:pPr>
      <w:r>
        <w:rPr>
          <w:b/>
          <w:smallCaps/>
          <w:color w:val="000000"/>
          <w:spacing w:val="-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lang w:val="ru-RU"/>
        </w:rPr>
        <w:t>.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  <w:t>Днесь на небесе́х го́рния си́лы на́ше естество́ зря́ще,/ дивя́щеся стра́ннаго о́браза восхо́ду,/ недоумева́хуся друг ко дру́гу глаго́люще:/ кто Сей прише́дый?/ Ви́дяще же своего́ Влады́ку,/ небе́сная врата́ взя́ти повелева́ху:/ с ни́миже непреста́нно воспои́м/ с пло́тию отону́ду па́ки Гряду́щаго,// я́ко Судию́ всех и Бо́га всеси́льна</w:t>
      </w:r>
      <w:r>
        <w:rPr>
          <w:b/>
          <w:smallCaps/>
          <w:color w:val="000000"/>
        </w:rPr>
        <w:t>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/>
      </w:pPr>
      <w:r>
        <w:rPr>
          <w:caps w:val="false"/>
          <w:smallCaps w:val="false"/>
          <w:sz w:val="19"/>
          <w:szCs w:val="19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9"/>
          <w:szCs w:val="19"/>
          <w:u w:val="none"/>
        </w:rPr>
        <w:t>канон</w:t>
      </w:r>
      <w:r>
        <w:rPr>
          <w:caps w:val="false"/>
          <w:smallCaps w:val="false"/>
          <w:sz w:val="19"/>
          <w:szCs w:val="19"/>
          <w:u w:val="none"/>
          <w:lang w:val="ru-RU"/>
        </w:rPr>
        <w:t xml:space="preserve"> Вознесения Господня, в котором</w:t>
      </w:r>
      <w:r>
        <w:rPr>
          <w:caps w:val="false"/>
          <w:smallCaps w:val="false"/>
          <w:sz w:val="19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9"/>
          <w:szCs w:val="19"/>
          <w:u w:val="none"/>
          <w:lang w:val="ru-RU"/>
        </w:rPr>
        <w:t>. Ниже приведены катавасии Пятидесятницы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знесения, глас 6</w:t>
      </w:r>
      <w:r>
        <w:rPr>
          <w:i/>
        </w:rPr>
        <w:t xml:space="preserve">: </w:t>
      </w:r>
      <w:r>
        <w:rPr>
          <w:b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знесения Господня, глас 1]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Хвалите Господа с небес, / хвалите Его в вышних. / Тебе подобает песнь Богу. </w:t>
      </w:r>
    </w:p>
    <w:p>
      <w:pPr>
        <w:pStyle w:val="15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те Его, вси Ангели Его, / хвалите Его, вся Силы Его. / Тебе подобает песнь Богу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А́нгельски и́же в ми́ре торжеству́им,/ на престо́ле сла́вы Бо́гу носи́мому,/ взыва́юще пе́ние:/ Свят еси́ О́тче небе́сный,/ Соприсносу́щный Сло́ве,// Свят еси́ и Ду́ше Всесвяты́й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2"/>
        <w:rPr/>
      </w:pPr>
      <w:r>
        <w:rPr>
          <w:spacing w:val="-2"/>
        </w:rPr>
        <w:t>А́нгельски и́же в ми́ре торжеству́им,/ на престо́ле сла́вы Бо́гу носи́мому,/ взыва́юще пе́ние:/ Свят еси́ О́тче небе́сный,/ Соприсносу́щный Сло́ве,// Свят еси́ и Ду́ше Всесвяты́й</w:t>
      </w:r>
      <w:r>
        <w:rPr/>
        <w:t>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rPr/>
      </w:pPr>
      <w:r>
        <w:rPr/>
        <w:t>Нача́льницы а́нгелов смотря́юще, Спа́се, восхожде́ния стра́нное,/ недоумева́хуся друг ко дру́гу:/ что виде́ние сие́?/ Челове́к у́бо зра́ком ви́димый,/ я́коже Бог, превы́ше небе́с// с пло́тию восхо́дит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rPr/>
      </w:pPr>
      <w:r>
        <w:rPr/>
        <w:t>Галиле́ане зря́ще Тя вознесе́нна,/ от Ма́сличныя горы́ с те́лом, Сло́ве,/ слы́шаху а́нгелов вопию́щим им:/ что стоите́ зря́ще?/ Сей прии́дет па́ки с пло́тию,// и́мже о́бразом ви́десте.</w:t>
      </w:r>
    </w:p>
    <w:p>
      <w:pPr>
        <w:pStyle w:val="15"/>
        <w:spacing w:before="120" w:after="80"/>
        <w:ind w:left="284" w:hanging="284"/>
        <w:rPr>
          <w:b w:val="false"/>
          <w:b w:val="false"/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 И НЫНЕ: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smallCaps/>
          <w:color w:val="000000"/>
          <w:szCs w:val="24"/>
          <w:lang w:val="ru-RU" w:eastAsia="ru-RU"/>
        </w:rPr>
        <w:t>Роди́лся еси́ я́ко Сам восхоте́л еси́,/ яви́лся еси́ я́ко Сам изво́лил еси́,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/ е́же воспева́ти и сла́вити Твое́ Божество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вадим</dc:creator>
  <dc:description/>
  <dc:language>en-US</dc:language>
  <cp:lastModifiedBy>Mary</cp:lastModifiedBy>
  <cp:lastPrinted>2013-05-17T18:15:00Z</cp:lastPrinted>
  <dcterms:modified xsi:type="dcterms:W3CDTF">2016-06-08T06:18:00Z</dcterms:modified>
  <cp:revision>2</cp:revision>
  <dc:subject/>
  <dc:title>ОСНОВНЫЕ ТЕКСТЫ СЛУЖБЫ И ПЕСНОПЕНИЯ ДЛЯ ОБЩЕНАРОДНОГО ПЕНИЯ</dc:title>
</cp:coreProperties>
</file>